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3.07.2014 г. № 13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Совета депутатов Свободненского </w:t>
      </w:r>
    </w:p>
    <w:p>
      <w:pPr>
        <w:pStyle w:val="Normal"/>
        <w:rPr/>
      </w:pPr>
      <w:r>
        <w:rPr/>
        <w:t>сельского поселения от 27.04.2012 г.</w:t>
      </w:r>
    </w:p>
    <w:p>
      <w:pPr>
        <w:pStyle w:val="Normal"/>
        <w:rPr/>
      </w:pPr>
      <w:r>
        <w:rPr/>
        <w:t xml:space="preserve">№ </w:t>
      </w:r>
      <w:r>
        <w:rPr/>
        <w:t xml:space="preserve">72 «Об утверждении Правил </w:t>
      </w:r>
    </w:p>
    <w:p>
      <w:pPr>
        <w:pStyle w:val="Normal"/>
        <w:rPr/>
      </w:pPr>
      <w:r>
        <w:rPr/>
        <w:t xml:space="preserve">благоустройства территории </w:t>
      </w:r>
    </w:p>
    <w:p>
      <w:pPr>
        <w:pStyle w:val="Normal"/>
        <w:rPr/>
      </w:pPr>
      <w:r>
        <w:rPr/>
        <w:t>Свободне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и Уставом Свободненского сельского поселения, в целях реализации положений пунктов 19 и 21 части 14 вышеуказанного закона, Совет депутатов Свобод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разделе 1 статьи 1 пункт 1.3 изложить в следующей редакци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1.3. Организации, предприниматели, граждане обязаны обеспечивать содержание и уборку территор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нутренн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 длину на протяжении всего отведенного участка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 разделе 1 статьи 1 пункт 1.4 исключи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 разделе 1 статьи 1 пункт 1.15 изложить в следующей редакц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Организации, предприниматели, граждане поддерживают чистоту и производят очистку от мусора водоотводных устройств в соответствии с подпунктом 1.2., 1.3. пункта 1 раздела 1 настоящих правил на закрепленной территории.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В разделе 1 статьи 1 пункт 1.16 исключи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 разделе 1 статьи 3 пункт 3.1 изложить в следующей редакции:</w:t>
        <w:br/>
        <w:t>«3.1. Содержание внутренней территории должно производиться в соответствии с подпунктом 1.2. пункта 1 раздела 1 настоящих Прави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ладелец частного домовладения обязан осуществлять постоянный уход и содержание в надлежащем состоянии территории участка (очистка от мусора и грязи, скашивание сорной, карантинной растительности.)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Настоящее решение подлежит официальному опубликованию (обнародовани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вободн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М.Васил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hanging="353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18:00Z</dcterms:created>
  <dc:creator>User</dc:creator>
  <dc:description/>
  <cp:keywords/>
  <dc:language>en-US</dc:language>
  <cp:lastModifiedBy>VIP</cp:lastModifiedBy>
  <cp:lastPrinted>2014-08-04T13:56:00Z</cp:lastPrinted>
  <dcterms:modified xsi:type="dcterms:W3CDTF">2014-08-04T08:16:00Z</dcterms:modified>
  <cp:revision>8</cp:revision>
  <dc:subject/>
  <dc:title>ГЛАВА  СВОБОДНЕНСКОГО  СЕЛЬСКОГО  ПОСЕЛЕНИЯ</dc:title>
</cp:coreProperties>
</file>